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1                                                                                      30 марта  2018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обследования объектов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еспублики Марий Эл от 4 августа 2017 г. № 325 «Об утверждении Порядка определения вида фактического использования зданий (строений, сооружений) и нежилых помещений для целей налогообложения, о внесении изменения в постановление Правительства Республики Марий Эл от 30 января 2014 г.               № 29 и признании утратившими силу некоторых постановлений Правительства Республики Марий Эл», руководствуясь п. 5.1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объектов недвижимости на предмет их фактического использования, согласно приложению 1 к настоящему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ева Г.П. – и.о. главы администрации муниципального образования «Исменец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улакова М. В. – главный бухгалтер-ведущий специалист администрации муниципального образования «Исменецкое сельское 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ова О. В.– специалист первой категории администрации муниципального образования «Исменец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.О. – главный специалист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ошкина Н.И. – ведущий специалист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-график проведения обследования объектов недвижимост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ровести осмотр указанных в пункте 1 настоящего постановления объектов недвижимости и в срок, не позднее 3 рабочих дней со дня проведения обследования, обеспечить составление и направление в адрес Администрации муниципального образования «Звениговский муниципальный район» акта обследования, подписанного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.1 Пункты отчета"/>
    <w:basedOn w:val="Normal"/>
    <w:qFormat/>
    <w:pPr>
      <w:numPr>
        <w:ilvl w:val="0"/>
        <w:numId w:val="1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1"/>
      </w:numPr>
      <w:spacing w:lineRule="auto" w:line="360"/>
      <w:ind w:left="0" w:firstLine="454"/>
    </w:pPr>
    <w:rPr>
      <w:lang w:val="en-US"/>
    </w:rPr>
  </w:style>
  <w:style w:type="paragraph" w:styleId="111">
    <w:name w:val="1.1.1. Пункты"/>
    <w:basedOn w:val="11"/>
    <w:qFormat/>
    <w:pPr>
      <w:numPr>
        <w:ilvl w:val="0"/>
        <w:numId w:val="1"/>
      </w:numPr>
      <w:spacing w:lineRule="auto" w:line="360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0:00Z</dcterms:created>
  <dc:creator>Poselenie</dc:creator>
  <dc:description/>
  <dc:language>en-US</dc:language>
  <cp:lastModifiedBy>ВВК</cp:lastModifiedBy>
  <cp:lastPrinted>2017-10-05T09:44:00Z</cp:lastPrinted>
  <dcterms:modified xsi:type="dcterms:W3CDTF">2018-04-02T12:00:00Z</dcterms:modified>
  <cp:revision>3</cp:revision>
  <dc:subject/>
  <dc:title/>
</cp:coreProperties>
</file>